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. n. 4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LENCO ALLEGATI PRODOT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– Curriculum Vita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Ricevuta di versamento di € 49,58 dovuta all’Erario quale tassa di ammissione agli esa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Ricevuta del versamento di euro 1,55 (qualora già effettuato) quale contributo dovuto all’Istituto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– Fotocopia non autenticata di un documento di ident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 – Elenco allegati prodott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________ , _____________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7:00Z</dcterms:created>
  <dc:creator>user</dc:creator>
  <dc:description/>
  <cp:keywords/>
  <dc:language>en-US</dc:language>
  <cp:lastModifiedBy>VALENTINA TORACCA</cp:lastModifiedBy>
  <cp:lastPrinted>2018-06-14T09:07:00Z</cp:lastPrinted>
  <dcterms:modified xsi:type="dcterms:W3CDTF">2025-06-16T07:32:00Z</dcterms:modified>
  <cp:revision>4</cp:revision>
  <dc:subject/>
  <dc:title>ELENCO ALLEGATI PRODOTTI</dc:title>
</cp:coreProperties>
</file>