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. n. 4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LENCO ALLEGATI PRODOTT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 – Curriculum Vita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– Ricevuta di versamento della tassa di ammissione agli esami pari a € 49,58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 – Fotocopia non autenticata di un documento di identi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Elenco allegati prodott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___________ , _____________ 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1:00Z</dcterms:created>
  <dc:creator>user</dc:creator>
  <dc:description/>
  <cp:keywords/>
  <dc:language>en-US</dc:language>
  <cp:lastModifiedBy>Segreteria</cp:lastModifiedBy>
  <cp:lastPrinted>2018-06-14T09:07:00Z</cp:lastPrinted>
  <dcterms:modified xsi:type="dcterms:W3CDTF">2023-06-19T08:51:00Z</dcterms:modified>
  <cp:revision>2</cp:revision>
  <dc:subject/>
  <dc:title>ELENCO ALLEGATI PRODOTTI</dc:title>
</cp:coreProperties>
</file>