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SPETT.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CONSIGLIO DIRETTIVO DE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>COLLEGIO DEI GEOMETRI E DE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GEOMETRI LAUREATI DELL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>PROV. DI MASSA CARRA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>VIALE ROMA 14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>54100 M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Presentazione candidatura a componente del Consiglio di disciplina terri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on la presente il sottoscritto ………………………………………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to il ……………………………. a ……………………………………….., residente 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n Via ………………………………………………………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scritto all’Albo Professionale di questo Collegio al n. 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esenta la propria candidatura a componente del Consiglio di disciplina territoriale</w:t>
      </w:r>
    </w:p>
    <w:p>
      <w:pPr>
        <w:pStyle w:val="TextBody"/>
        <w:rPr/>
      </w:pPr>
      <w:r>
        <w:rPr/>
        <w:t>dei Geometri e Geometri Laureati della Provincia di Massa Carr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, ed in ottemperanza a quanto stabilito dall’art. 4 , comma 4, del Regolamento per la designazione dei componenti i Consigli di disciplina territoriali dei Geometri e Geometri Laureati, pubblicato sul Bollettino Ufficiale del Ministero della Giustizia n. 23 del 15/12/2012, il sottoscrit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iscritto all’Albo dei Geometri e Geometri Laureati da almeno 5 anni;</w:t>
      </w:r>
    </w:p>
    <w:p>
      <w:pPr>
        <w:pStyle w:val="TextBody"/>
        <w:numPr>
          <w:ilvl w:val="0"/>
          <w:numId w:val="2"/>
        </w:numPr>
        <w:rPr/>
      </w:pPr>
      <w:r>
        <w:rPr/>
        <w:t>Di non avere legami di coniugio ovvero di parentela e/o affinità entro il 4° grado con altro professionista eletto nel Consiglio del Collegio territoriale di appartenenza;</w:t>
      </w:r>
    </w:p>
    <w:p>
      <w:pPr>
        <w:pStyle w:val="TextBody"/>
        <w:numPr>
          <w:ilvl w:val="0"/>
          <w:numId w:val="2"/>
        </w:numPr>
        <w:rPr/>
      </w:pPr>
      <w:r>
        <w:rPr/>
        <w:t>Di non avere legami derivanti dallo svolgimento in comune di un’attività professionale e/o imprenditoriale con altro professionista eletto nel Consiglio del Collegio territoriale di appartenenza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non aver riportato condanne con sentenza irrevocabile, salvi gli effetti della riabilitazione: alla reclusione per un tempo non inferiore a un anno per un delitto contro la pubblica amministrazione, contro la fede pubblica, contro il patrimonio, contro l’ordine pubblico, contro l’economia pubblica, ovvero per un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delitto in materia tributaria; alla reclusione per un tempo non inferiore a due anni per un qualunque delitto non colposo;</w:t>
      </w:r>
    </w:p>
    <w:p>
      <w:pPr>
        <w:pStyle w:val="TextBody"/>
        <w:numPr>
          <w:ilvl w:val="0"/>
          <w:numId w:val="2"/>
        </w:numPr>
        <w:rPr/>
      </w:pPr>
      <w:r>
        <w:rPr/>
        <w:t>Di non esser stati sottoposti a misure di prevenzione personali disposte dall’autorità giudiziaria ai sensi del decreto legislativo 6 settembre 2011, n. 159, salvi gli effetti della riabilitazione;</w:t>
      </w:r>
    </w:p>
    <w:p>
      <w:pPr>
        <w:pStyle w:val="TextBody"/>
        <w:numPr>
          <w:ilvl w:val="0"/>
          <w:numId w:val="2"/>
        </w:numPr>
        <w:rPr/>
      </w:pPr>
      <w:r>
        <w:rPr/>
        <w:t>Di non aver subito sanzioni disciplinari nei 5 anni preceden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., lì 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right="-86" w:firstLine="1418"/>
      <w:jc w:val="both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8:00Z</dcterms:created>
  <dc:creator>Collegio Geometri Massa Carrara</dc:creator>
  <dc:description/>
  <cp:keywords/>
  <dc:language>en-US</dc:language>
  <cp:lastModifiedBy>collegio01</cp:lastModifiedBy>
  <cp:lastPrinted>2012-01-13T09:54:00Z</cp:lastPrinted>
  <dcterms:modified xsi:type="dcterms:W3CDTF">2013-04-09T10:48:00Z</dcterms:modified>
  <cp:revision>2</cp:revision>
  <dc:subject/>
  <dc:title>     </dc:title>
</cp:coreProperties>
</file>