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914400</wp:posOffset>
                      </wp:positionV>
                      <wp:extent cx="5600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72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600710</wp:posOffset>
                      </wp:positionV>
                      <wp:extent cx="1139190" cy="144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113.45pt;mso-wrap-distance-left:9.05pt;mso-wrap-distance-right:9.05pt;mso-wrap-distance-top:0pt;mso-wrap-distance-bottom:0pt;margin-top:-47.3pt;mso-position-vertical-relative:text;margin-left:4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1140"/>
        <w:gridCol w:w="1140"/>
        <w:gridCol w:w="1140"/>
        <w:gridCol w:w="1080"/>
        <w:gridCol w:w="1168"/>
      </w:tblGrid>
      <w:tr>
        <w:trPr>
          <w:trHeight w:val="245" w:hRule="atLeast"/>
        </w:trPr>
        <w:tc>
          <w:tcPr>
            <w:tcW w:w="2943" w:type="dxa"/>
            <w:vMerge w:val="restart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ggetto dell’incarico: 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mittente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mmobile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incarico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ato dei lavori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0" w:name="__Fieldmark__0_2887731977"/>
            <w:bookmarkStart w:id="1" w:name="__Fieldmark__0_2887731977"/>
            <w:bookmarkEnd w:id="1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lavori ultimati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2" w:name="__Fieldmark__1_2887731977"/>
            <w:bookmarkStart w:id="3" w:name="__Fieldmark__1_2887731977"/>
            <w:bookmarkEnd w:id="3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lavori da ultimare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tazioni Professionali svol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C.</w:t>
            </w:r>
          </w:p>
        </w:tc>
      </w:tr>
      <w:tr>
        <w:trPr>
          <w:trHeight w:val="204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4" w:name="__Fieldmark__2_2887731977"/>
            <w:bookmarkStart w:id="5" w:name="__Fieldmark__2_2887731977"/>
            <w:bookmarkEnd w:id="5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Preli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6" w:name="__Fieldmark__3_2887731977"/>
            <w:bookmarkStart w:id="7" w:name="__Fieldmark__3_2887731977"/>
            <w:bookmarkEnd w:id="7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Defi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8" w:name="__Fieldmark__4_2887731977"/>
            <w:bookmarkStart w:id="9" w:name="__Fieldmark__4_2887731977"/>
            <w:bookmarkEnd w:id="9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Ese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10" w:name="__Fieldmark__5_2887731977"/>
            <w:bookmarkStart w:id="11" w:name="__Fieldmark__5_2887731977"/>
            <w:bookmarkEnd w:id="11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12" w:name="__Fieldmark__6_2887731977"/>
            <w:bookmarkStart w:id="13" w:name="__Fieldmark__6_2887731977"/>
            <w:bookmarkEnd w:id="13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1140"/>
        <w:gridCol w:w="1140"/>
        <w:gridCol w:w="1140"/>
        <w:gridCol w:w="1080"/>
        <w:gridCol w:w="1168"/>
      </w:tblGrid>
      <w:tr>
        <w:trPr>
          <w:trHeight w:val="245" w:hRule="atLeast"/>
        </w:trPr>
        <w:tc>
          <w:tcPr>
            <w:tcW w:w="2943" w:type="dxa"/>
            <w:vMerge w:val="restart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ggetto dell’incarico: 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mittente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mmobile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incarico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ato dei lavori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14" w:name="__Fieldmark__7_2887731977"/>
            <w:bookmarkStart w:id="15" w:name="__Fieldmark__7_2887731977"/>
            <w:bookmarkEnd w:id="15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lavori ultimati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16" w:name="__Fieldmark__8_2887731977"/>
            <w:bookmarkStart w:id="17" w:name="__Fieldmark__8_2887731977"/>
            <w:bookmarkEnd w:id="17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lavori da ultimare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tazioni Professionali svol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C.</w:t>
            </w:r>
          </w:p>
        </w:tc>
      </w:tr>
      <w:tr>
        <w:trPr>
          <w:trHeight w:val="204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18" w:name="__Fieldmark__9_2887731977"/>
            <w:bookmarkStart w:id="19" w:name="__Fieldmark__9_2887731977"/>
            <w:bookmarkEnd w:id="19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Preli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20" w:name="__Fieldmark__10_2887731977"/>
            <w:bookmarkStart w:id="21" w:name="__Fieldmark__10_2887731977"/>
            <w:bookmarkEnd w:id="21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Defi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22" w:name="__Fieldmark__11_2887731977"/>
            <w:bookmarkStart w:id="23" w:name="__Fieldmark__11_2887731977"/>
            <w:bookmarkEnd w:id="23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Ese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24" w:name="__Fieldmark__12_2887731977"/>
            <w:bookmarkStart w:id="25" w:name="__Fieldmark__12_2887731977"/>
            <w:bookmarkEnd w:id="25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26" w:name="__Fieldmark__13_2887731977"/>
            <w:bookmarkStart w:id="27" w:name="__Fieldmark__13_2887731977"/>
            <w:bookmarkEnd w:id="27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1889"/>
        <w:gridCol w:w="1889"/>
        <w:gridCol w:w="1890"/>
      </w:tblGrid>
      <w:tr>
        <w:trPr>
          <w:trHeight w:val="245" w:hRule="atLeast"/>
        </w:trPr>
        <w:tc>
          <w:tcPr>
            <w:tcW w:w="2943" w:type="dxa"/>
            <w:vMerge w:val="restart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ggetto dell’incarico: 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mittente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perazioni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astali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incarico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ato dei lavori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28" w:name="__Fieldmark__14_2887731977"/>
            <w:bookmarkStart w:id="29" w:name="__Fieldmark__14_2887731977"/>
            <w:bookmarkEnd w:id="29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incarico concluso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30" w:name="__Fieldmark__15_2887731977"/>
            <w:bookmarkStart w:id="31" w:name="__Fieldmark__15_2887731977"/>
            <w:bookmarkEnd w:id="31"/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in corso di svolgimento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tazioni Professionali svol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OLTU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G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FA</w:t>
            </w:r>
          </w:p>
        </w:tc>
      </w:tr>
      <w:tr>
        <w:trPr>
          <w:trHeight w:val="204" w:hRule="atLeast"/>
        </w:trPr>
        <w:tc>
          <w:tcPr>
            <w:tcW w:w="2943" w:type="dxa"/>
            <w:vMerge w:val="continue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32" w:name="__Fieldmark__16_2887731977"/>
            <w:bookmarkStart w:id="33" w:name="__Fieldmark__16_2887731977"/>
            <w:bookmarkEnd w:id="33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34" w:name="__Fieldmark__17_2887731977"/>
            <w:bookmarkStart w:id="35" w:name="__Fieldmark__17_2887731977"/>
            <w:bookmarkEnd w:id="35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bookmarkStart w:id="36" w:name="__Fieldmark__18_2887731977"/>
            <w:bookmarkStart w:id="37" w:name="__Fieldmark__18_2887731977"/>
            <w:bookmarkEnd w:id="37"/>
            <w:r/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16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www.cerco-lavoro.info</dc:creator>
  <dc:description/>
  <cp:keywords/>
  <dc:language>en-US</dc:language>
  <cp:lastModifiedBy>Segreteria</cp:lastModifiedBy>
  <cp:lastPrinted>2011-04-13T10:43:00Z</cp:lastPrinted>
  <dcterms:modified xsi:type="dcterms:W3CDTF">2023-03-15T11:13:00Z</dcterms:modified>
  <cp:revision>7</cp:revision>
  <dc:subject>Modello di Curriculum Vitae formato europeo</dc:subject>
  <dc:title>Formato Europeo per il Curriculum Vitae - Modello</dc:title>
</cp:coreProperties>
</file>